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94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Temizli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Akdeniz Belediye Meclisi’nin 18.10.2016 tarih ve 83 sayılı kararı ile onaylanan Akdeniz İlçesi, Evci Mahallesi, 187 ada, 64 parsele ilişkin 1/1000 ölçekli uygulama imar planı ile ilgili, 27/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1000 ölçekli uygulama imar planı plan açıklama raporunda, söz konusu alana ilişkin üst ölçekli planlarda “Konut Dışı Kentsel Çalışma Alanı” kararları getirildiği, Mersin Büyükşehir Belediye Meclisi’nin 17.06.2016 tarih ve 630 sayılı Kararı ile 1/5000 ölçekli Nazım İmar Planında da Konut Dışı Kentsel Çalışma Alanı olarak onaylandığı, 1/1000 ölçekli uygulama imar planında da üst ölçekli planlara uygun olarak “Konut Dışı Kentsel Çalışma Alanı” olarak planlandığı belirtilmiştir.</w:t>
      </w:r>
    </w:p>
    <w:p>
      <w:pPr>
        <w:pStyle w:val="Normal"/>
        <w:ind w:firstLine="708"/>
        <w:jc w:val="both"/>
        <w:rPr>
          <w:sz w:val="24"/>
          <w:szCs w:val="24"/>
        </w:rPr>
      </w:pPr>
      <w:r>
        <w:rPr>
          <w:sz w:val="24"/>
          <w:szCs w:val="24"/>
        </w:rPr>
        <w:t>1/1000 ölçekli uygulama imar planı teklifinde “Konut Dışı Kentsel Çalışma Alanı” olarak planlanmış olup yapılaşma koşulu olarak E:0.50 TAKS:0.50 olarak belirlenmiştir.</w:t>
      </w:r>
    </w:p>
    <w:p>
      <w:pPr>
        <w:pStyle w:val="Normal"/>
        <w:ind w:firstLine="708"/>
        <w:jc w:val="both"/>
        <w:rPr>
          <w:sz w:val="24"/>
          <w:szCs w:val="24"/>
        </w:rPr>
      </w:pPr>
      <w:r>
        <w:rPr>
          <w:sz w:val="24"/>
          <w:szCs w:val="24"/>
        </w:rPr>
        <w:t>Ancak 14.06.2016 tarih ve 29030 sayılı Resmi Gazete de yayınlanarak yürürlüğe giren Mekânsal Planlar Yapım Yönetmeliği’nin 1/1000 ölçekli uygulama imar planı Gösterimlerinde “Konut Dışı Kentsel Çalışma Alanı” ibaresinin bulunmadığı anlaşılmış ve konu ile ilgili olarak 08.12.2016 tarih ve E:67653 sayılı yazımız ile Çevre ve Şehircilik Bakanlığı’na görüş sorulmuş olup Mersin Büyükşehir Belediye Meclisi’nin 13.01.2017 tarih ve 80 sayılı Kararı ile de konunun çözümlenebilmesi adına “Ek Süre İstenmesi” Kararı alınmıştır. İlgili Bakanlığın 09.02.2017 tarih ve E:1386 sayılı yazısı ile üst ölçekli planlarda Konut Dışı Kentsel Çalışma Alanı olarak planlanmış alanlarda Planlı Alanlar Tip İmar Yönetmeliği’nin Konut Dışı Kentsel Çalışma Alanı tanımında geçen ibarelerin ayrı ayrı gösterilmesi şartıyla aynı alanda tanımlanabileceği bildirilmiştir.</w:t>
      </w:r>
    </w:p>
    <w:p>
      <w:pPr>
        <w:pStyle w:val="Normal"/>
        <w:ind w:firstLine="708"/>
        <w:jc w:val="both"/>
        <w:rPr>
          <w:color w:val="000000"/>
          <w:sz w:val="24"/>
          <w:szCs w:val="24"/>
        </w:rPr>
      </w:pPr>
      <w:r>
        <w:rPr>
          <w:sz w:val="24"/>
          <w:szCs w:val="22"/>
        </w:rPr>
        <w:t xml:space="preserve">Plan teklifi dosyasında konuya ilişkin kamu kurum görüşlerinin bulunduğu, Plan üzerinde gösterime ilişkin Çevre ve Şehircilik Bakanlığı’nın 03.02.2017 tarih E.2156 sayılı görüşü doğrultusunda </w:t>
      </w:r>
      <w:r>
        <w:rPr>
          <w:b/>
          <w:sz w:val="24"/>
          <w:szCs w:val="24"/>
        </w:rPr>
        <w:t>ekli paraflı krokide görüldüğü şekli ile tadilen</w:t>
      </w:r>
      <w:r>
        <w:rPr>
          <w:sz w:val="24"/>
          <w:szCs w:val="24"/>
        </w:rPr>
        <w:t xml:space="preserve"> </w:t>
      </w:r>
      <w:r>
        <w:rPr>
          <w:b/>
          <w:sz w:val="24"/>
          <w:szCs w:val="24"/>
        </w:rPr>
        <w:t>onaylanmasının</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4-10T08:28:00Z</cp:lastPrinted>
  <dcterms:modified xsi:type="dcterms:W3CDTF">2017-04-10T08:03:00Z</dcterms:modified>
  <cp:revision>178</cp:revision>
  <dc:subject/>
  <dc:title/>
</cp:coreProperties>
</file>